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марта 2015  г.                               с. Ирбейское                       №  2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Ирбейского сельсовета мероприятий, связанных с наступлением весенне-летнего пожароопасного сезона 2015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о исполнение Федеральных законов: от 06.11.2003 г. № 131-ФЗ от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21.12.1994 г. № 69-ФЗ «О пожарной безопасности» и в</w:t>
      </w:r>
      <w:r>
        <w:rPr>
          <w:color w:val="000000"/>
          <w:spacing w:val="-3"/>
          <w:w w:val="102"/>
          <w:sz w:val="28"/>
          <w:szCs w:val="28"/>
        </w:rPr>
        <w:t xml:space="preserve">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экономики на территории Ирбейского сельсовета </w:t>
      </w:r>
      <w:r>
        <w:rPr/>
        <w:t>,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мероприятий по защите населения, снижению размеров ущерба и материальных потерь объектами производственного и социального назначения Ирбейского сельсовета в связи с наступлением весенне-летнего пожароопасного сезона 2015 года, согласно приложению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резвычайным ситуациям и пожарной безопасности Ирбейского сельсовета обеспечить координацию деятельности всех организаций Ирбейского сельсовета в выполнении плана мероприятий по защите населения, снижению размеров ущерба и материальных потерь объектам производственного и социального назначения Ирбейского сельсовета в связи  с наступлением   весенне-летнего пожароопасного сезона  2015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в газете « Ирбейская правда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Ирбейского сельсовета :                            А.М. Дрозд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 2015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30"/>
        <w:gridCol w:w="2337"/>
        <w:gridCol w:w="234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работка  плана мероприятий связанных с наступлением весенне-летнего пожароопасного сезона 2015года,  в котором  предусмотре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усматривающее  запрещение бесконтрольных сельскохозяйственных пожогов, сжигания мусора в черте Ирбейского сельсовета, назначение должностных лиц ответственных за соблюдение норм и требований правил пожарной безопасности, проведение опашки д. Первое Мая, с. Ирбейского ( ул. Зеленая), рассмотрение вопросов состояния дел в области пожарной безопасности  на территории Ирбейского сельсовет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ЧС и ПБ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здание минерализованных полос (проведение опашки) с. Ирбейское , д. Первое М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вещания при главе Ирбейского сельсовета по пожарной безопасности с руководителями организаций и предприят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овление стендов  по пропаганде мер пожарной безопасности в местах общего поль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0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верка  подведомственных организаций ( Майский СДК), наличия средств первичного пожаротушения – огнетушители, багры, топоры, пес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 первомайского СД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исправное состояние пригодное к использованию пожарной техники, пожарных гидрантов, подъездов к водоема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К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пространение памяток среди населения,  «Берегите жилье от пожаров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ГО ЧС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еспечению свободного подъезда к зданиям и сооружениям(очистка территории от снега, мусора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есечению нарушений и требований Правил пожарной безопасности на территории Ирбейского сельсовета весь пожароопасны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Ч-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, собраний жителей по вопросам обеспечения пожарной безопас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 2 кварта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омов и квартир, в которых проживают неблагополучные семьи, инвалиды и ветераны боевых действий, люди преклонного возрас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собого противопожарного режима и принятии дополнительных мер пожарной безопас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выш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прету сжигания мусора на приусадебных участках, разведения кост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5:00Z</dcterms:created>
  <dc:creator>Юлия Иосифовна</dc:creator>
  <dc:description/>
  <dc:language>en-US</dc:language>
  <cp:lastModifiedBy>Пользователь</cp:lastModifiedBy>
  <cp:lastPrinted>2015-03-30T09:12:00Z</cp:lastPrinted>
  <dcterms:modified xsi:type="dcterms:W3CDTF">2015-03-30T02:15:00Z</dcterms:modified>
  <cp:revision>2</cp:revision>
  <dc:subject/>
  <dc:title>РОСИЙСКАЯ ФЕДЕРАЦИЯ</dc:title>
</cp:coreProperties>
</file>